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spacing w:before="150" w:after="150"/>
        <w:rPr>
          <w:b/>
          <w:b/>
          <w:bCs/>
        </w:rPr>
      </w:pPr>
      <w:r>
        <w:rPr>
          <w:b/>
          <w:bCs/>
        </w:rPr>
        <w:t xml:space="preserve">Как поддерживать в форме и тренировать ягодицы в домашних условиях? </w:t>
      </w:r>
    </w:p>
    <w:p>
      <w:pPr>
        <w:pStyle w:val="Web"/>
        <w:spacing w:before="150" w:after="280"/>
        <w:rPr>
          <w:rFonts w:ascii="Georgia" w:hAnsi="Georgia" w:cs="Georgia"/>
        </w:rPr>
      </w:pPr>
      <w:r>
        <w:rPr>
          <w:rFonts w:cs="Georgia" w:ascii="Georgia" w:hAnsi="Georgia"/>
        </w:rPr>
        <w:t>Заведи себе правило выполнять эти упражнения через день, и проблемы с ягодичными мышцами перестанут быть для тебя актуальными.</w:t>
      </w:r>
    </w:p>
    <w:p>
      <w:pPr>
        <w:pStyle w:val="Web"/>
        <w:rPr/>
      </w:pPr>
      <w:r>
        <w:rPr/>
        <w:drawing>
          <wp:inline distT="0" distB="0" distL="0" distR="0">
            <wp:extent cx="4762500" cy="8201025"/>
            <wp:effectExtent l="0" t="0" r="0" b="0"/>
            <wp:docPr id="1" name="pertr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tr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  <w:sz w:val="36"/>
          <w:szCs w:val="36"/>
        </w:rPr>
        <w:t>1.</w:t>
      </w:r>
      <w:r>
        <w:rPr>
          <w:rStyle w:val="StrongEmphasis"/>
        </w:rPr>
        <w:t xml:space="preserve"> Гибрид-сет: королевская становая тяга + выпад назад </w:t>
      </w:r>
      <w:r>
        <w:rPr>
          <w:b/>
          <w:bCs/>
        </w:rPr>
        <w:br/>
      </w:r>
      <w:r>
        <w:rPr/>
        <w:t xml:space="preserve">Встань на правую ногу, слегка согнув ее в колене, а левую оторви от пола. Наклоняясь вперед, держи спину прогнутой и опускайся вниз, сгибая колено рабочей ноги. Остановись тогда, когда почувствуешь хорошее растяжение ягодиц, после чего плавно вернись в исходное положение. Не останавливаясь, сделай левой ногой шаг назад и опустись в выпад. Без промедлений оттолкнись передней ногой от пола и вернись в исходное положение. Это 1 повтор. А тебе нужно сделать </w:t>
        <w:br/>
        <w:t>2-3 сета по 12-15 повторов для каждой ноги.</w:t>
      </w:r>
    </w:p>
    <w:p>
      <w:pPr>
        <w:pStyle w:val="Web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4762500" cy="3962400"/>
            <wp:effectExtent l="0" t="0" r="0" b="0"/>
            <wp:docPr id="2" name="pertr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tr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br/>
        <w:br/>
      </w:r>
      <w:r>
        <w:rPr>
          <w:rStyle w:val="StrongEmphasis"/>
          <w:sz w:val="36"/>
          <w:szCs w:val="36"/>
        </w:rPr>
        <w:t>2.</w:t>
      </w:r>
      <w:r>
        <w:rPr>
          <w:rStyle w:val="StrongEmphasis"/>
        </w:rPr>
        <w:t xml:space="preserve"> Тазовый мостик одной ногой </w:t>
      </w:r>
      <w:r>
        <w:rPr>
          <w:b/>
          <w:bCs/>
        </w:rPr>
        <w:br/>
      </w:r>
      <w:r>
        <w:rPr/>
        <w:t>Ляг на спину, согнув левую ногу, а правую вытянув перед собой. Руки поставь на пояс или положи вдоль корпуса. Напрягая ягодицы, оторви таз от пола и выведи корпус в одну линию с вытянутой ногой. После секунд</w:t>
        <w:softHyphen/>
        <w:t>ной паузы вернись в исходное положение, но не касайся ягодицами пола. Сделай 12-15 повторов и смени ногу. 1-2 сетов будет достаточно для завершения тренировки.</w:t>
      </w:r>
    </w:p>
    <w:p>
      <w:pPr>
        <w:pStyle w:val="Web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  <w:t>Мышечный баланс</w:t>
      </w:r>
    </w:p>
    <w:p>
      <w:pPr>
        <w:pStyle w:val="Web"/>
        <w:spacing w:before="280" w:after="280"/>
        <w:rPr/>
      </w:pPr>
      <w:r>
        <w:rPr/>
        <w:t xml:space="preserve">Тренируя ягодицы, не забывай о том, что их развитие должно быть сбалансированно. В тех видах спорта, где сильные ягодицы — залог успеха, тренеры никогда не подходят к общей физической подготовке однобоко. Потому что знают: одностороннее развитие чего бы то ни было опасно для физической формы. </w:t>
        <w:br/>
        <w:br/>
        <w:t>Каждому движению, производимому в тренажерном зале, соответствует свой антипод. Например, отжиманиям противостоят подтягивания на низкой перекладине, а жиму стоя — вертикальные тяги. Почти любые упражнения, предписываемые для укрепления ягодичных, относятся к тазобедренно-доминантным. То есть в них основным рабочим суставом является тазобедренный. Их антипод — упражнения, похожие на приседания (коленно-доминант</w:t>
        <w:softHyphen/>
        <w:t>ные). Если ты хочешь, чтобы тренировки приносили тебе только здоровье, дополняй ягодичные упражнения их антиподами в том же объеме. На практике это означает, что каждый сет становых тяг или подъемов на платформу должен быть уравновешен сетом выпадов или приседаний со штангой.</w:t>
      </w:r>
    </w:p>
    <w:sectPr>
      <w:type w:val="nextPage"/>
      <w:pgSz w:w="11906" w:h="16838"/>
      <w:pgMar w:left="1701" w:right="850" w:gutter="0" w:header="0" w:top="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article">
    <w:name w:val="header_artic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0:00Z</dcterms:created>
  <dc:creator>FaizirahmanovR</dc:creator>
  <dc:description/>
  <dc:language>en-US</dc:language>
  <cp:lastModifiedBy>FaizirahmanovR</cp:lastModifiedBy>
  <dcterms:modified xsi:type="dcterms:W3CDTF">2008-04-29T09:40:00Z</dcterms:modified>
  <cp:revision>2</cp:revision>
  <dc:subject/>
  <dc:title>Форма ягодиц  [#10 2007]</dc:title>
</cp:coreProperties>
</file>